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2433;&amp;#3138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2433;&amp;#3138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2433;&amp;#3138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9.html"&gt;http://www.cction.com/report/202201/26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4;&amp;#24418;&amp;#32433;&amp;#31383;&amp;#26159;&amp;#32433;&amp;#32593;&amp;#33021;&amp;#33258;&amp;#21160;&amp;#22238;&amp;#21367;&amp;#30340;&amp;#32433;&amp;#31383;&amp;#12290;&amp;#20027;&amp;#35201;&amp;#26159;&amp;#36890;&amp;#39118;&amp;#38450;&amp;#34442;&amp;#29992;&amp;#30340;&amp;#12290;&amp;#26694;&amp;#26550;&amp;#26159;&amp;#32039;&amp;#38468;&amp;#22312;&amp;#31383;&amp;#26694;&amp;#19978;&amp;#65292;&amp;#35201;&amp;#29992;&amp;#30340;&amp;#26102;&amp;#20505;&amp;#25226;&amp;#32433;&amp;#32593;&amp;#25289;&amp;#19979;&amp;#26469;&amp;#65292;&amp;#19981;&amp;#29992;&amp;#30340;&amp;#26102;&amp;#20505;&amp;#32433;&amp;#32593;&amp;#20250;&amp;#33258;&amp;#21160;&amp;#22320;&amp;#22238;&amp;#21367;&amp;#21040;&amp;#32593;&amp;#30418;&amp;#37324;&amp;#12290;&amp;#19981;&amp;#21344;&amp;#31354;&amp;#38388;&amp;#65292;&amp;#32780;&amp;#19988;&amp;#23494;&amp;#23553;&amp;#24615;&amp;#24378;&amp;#12290;&amp;#19982;&amp;#39640;&amp;#26723;&amp;#23478;&amp;#23621;&amp;#35013;&amp;#20462;&amp;#30456;&amp;#21327;&amp;#35843;&amp;#12290;&amp;#21367;&amp;#31570;&amp;#24335; &amp;#24037;&amp;#20316;&amp;#21407;&amp;#29702;&amp;#65306;&amp;#36890;&amp;#36807;&amp;#21367;&amp;#31570;&amp;#23558;&amp;#32433;&amp;#32593;&amp;#25910;&amp;#34255;&amp;#12290; &amp;#24320;&amp;#21551;&amp;#26041;&amp;#24335;&amp;#65306;&amp;#25163;&amp;#21160;&amp;#12289;&amp;#30005;&amp;#21160;&amp;#12289;&amp;#38142;&amp;#29664;&amp;#12290; &amp;#24320;&amp;#21551;&amp;#26041;&amp;#21521;&amp;#65306;&amp;#22402;&amp;#30452;&amp;#12289;&amp;#27700;&amp;#24179;&amp;#22343;&amp;#21487;&amp;#12290;&amp;#25240;&amp;#21472;&amp;#24335; &amp;#24037;&amp;#20316;&amp;#21407;&amp;#29702;&amp;#65306;&amp;#36890;&amp;#36807;&amp;#32433;&amp;#32593;&amp;#30340;&amp;#35126;&amp;#30385;&amp;#65288;&amp;#20687;&amp;#25163;&amp;#39118;&amp;#29748;&amp;#19968;&amp;#26679;&amp;#65289;&amp;#25910;&amp;#34255;&amp;#32433;&amp;#325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32433;&amp;#31383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8544;&amp;#24418;&amp;#32433;&amp;#31383;&amp;#30456;&amp;#20851;&amp;#27010;&amp;#24565;&amp;#21450;&amp;#21457;&amp;#23637;&amp;#29615;&amp;#22659;&amp;#65292;&amp;#25509;&amp;#30528;&amp;#20998;&amp;#26512;&amp;#20102;&amp;#20013;&amp;#22269;&amp;#38544;&amp;#24418;&amp;#32433;&amp;#31383;&amp;#35268;&amp;#27169;&amp;#21450;&amp;#28040;&amp;#36153;&amp;#38656;&amp;#27714;&amp;#65292;&amp;#28982;&amp;#21518;&amp;#23545;&amp;#20013;&amp;#22269;&amp;#38544;&amp;#24418;&amp;#32433;&amp;#31383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32433;&amp;#31383;&amp;#38754;&amp;#20020;&amp;#30340;&amp;#26426;&amp;#36935;&amp;#21450;&amp;#21457;&amp;#23637;&amp;#21069;&amp;#26223;&amp;#12290;&amp;#24744;&amp;#33509;&amp;#24819;&amp;#23545;&amp;#20013;&amp;#22269;&amp;#38544;&amp;#24418;&amp;#32433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626.html"&gt;&lt;span style="font-size: small;"&gt;&lt;span style="font-family: Arial;"&gt;&amp;#38544;&amp;#24418;&amp;#32433;&amp;#313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544;&amp;#24418;&amp;#32433;&amp;#31383;&amp;#34892;&amp;#19994;&amp;#23450;&amp;#20041;&lt;/span&gt;&lt;/span&gt;&lt;/div&gt;&lt;div&gt;&lt;span style="font-size: small;"&gt;&lt;span style="font-family: Arial;"&gt;&amp;#31532;&amp;#20108;&amp;#33410; &amp;#38544;&amp;#24418;&amp;#32433;&amp;#3138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544;&amp;#24418;&amp;#32433;&amp;#3138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544;&amp;#24418;&amp;#32433;&amp;#3138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544;&amp;#24418;&amp;#32433;&amp;#3138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8544;&amp;#24418;&amp;#32433;&amp;#3138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544;&amp;#24418;&amp;#32433;&amp;#31383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8544;&amp;#24418;&amp;#32433;&amp;#31383;&amp;#34892;&amp;#19994;&amp;#20135;&amp;#33021;&amp;#27010;&amp;#20917;&lt;/span&gt;&lt;/span&gt;&lt;/div&gt;&lt;div&gt;&lt;span style="font-size: small;"&gt;&lt;span style="font-family: Arial;"&gt;&amp;#19968;&amp;#12289;2015-2019&amp;#24180;&amp;#20013;&amp;#22269;&amp;#38544;&amp;#24418;&amp;#32433;&amp;#31383;&amp;#34892;&amp;#19994;&amp;#20135;&amp;#33021;&amp;#20998;&amp;#26512;&lt;/span&gt;&lt;/span&gt;&lt;/div&gt;&lt;div&gt;&lt;span style="font-size: small;"&gt;&lt;span style="font-family: Arial;"&gt;&amp;#20108;&amp;#12289;2022-2028&amp;#24180;&amp;#20013;&amp;#22269;&amp;#38544;&amp;#24418;&amp;#32433;&amp;#31383;&amp;#34892;&amp;#19994;&amp;#20135;&amp;#33021;&amp;#39044;&amp;#27979;&lt;/span&gt;&lt;/span&gt;&lt;/div&gt;&lt;div&gt;&lt;span style="font-size: small;"&gt;&lt;span style="font-family: Arial;"&gt;&amp;#31532;&amp;#20108;&amp;#33410; &amp;#20013;&amp;#22269;&amp;#38544;&amp;#24418;&amp;#32433;&amp;#31383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8544;&amp;#24418;&amp;#32433;&amp;#31383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8544;&amp;#24418;&amp;#32433;&amp;#3138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8544;&amp;#24418;&amp;#32433;&amp;#3138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8544;&amp;#24418;&amp;#32433;&amp;#31383;&amp;#34892;&amp;#19994;&amp;#20379;&amp;#38656;&amp;#29616;&amp;#29366;&lt;/span&gt;&lt;/span&gt;&lt;/div&gt;&lt;div&gt;&lt;span style="font-size: small;"&gt;&lt;span style="font-family: Arial;"&gt;&amp;#20108;&amp;#12289;2022-2028&amp;#24180;&amp;#20013;&amp;#22269;&amp;#38544;&amp;#24418;&amp;#32433;&amp;#313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44;&amp;#24418;&amp;#32433;&amp;#3138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44;&amp;#24418;&amp;#32433;&amp;#3138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544;&amp;#24418;&amp;#32433;&amp;#3138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38544;&amp;#24418;&amp;#32433;&amp;#313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544;&amp;#24418;&amp;#32433;&amp;#3138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544;&amp;#24418;&amp;#32433;&amp;#31383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8544;&amp;#24418;&amp;#32433;&amp;#3138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8544;&amp;#24418;&amp;#32433;&amp;#3138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8544;&amp;#24418;&amp;#32433;&amp;#31383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8544;&amp;#24418;&amp;#32433;&amp;#31383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8544;&amp;#24418;&amp;#32433;&amp;#31383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8544;&amp;#24418;&amp;#32433;&amp;#3138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544;&amp;#24418;&amp;#32433;&amp;#31383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8544;&amp;#24418;&amp;#32433;&amp;#313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544;&amp;#24418;&amp;#32433;&amp;#313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544;&amp;#24418;&amp;#32433;&amp;#3138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544;&amp;#24418;&amp;#32433;&amp;#31383;&amp;#34892;&amp;#19994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8544;&amp;#24418;&amp;#32433;&amp;#3138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8544;&amp;#24418;&amp;#32433;&amp;#3138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544;&amp;#24418;&amp;#32433;&amp;#31383;&amp;#34892;&amp;#19994;&amp;#20856;&amp;#22411;&amp;#20225;&amp;#19994;&amp;#20998;&amp;#26512;&lt;/b&gt;&lt;/span&gt;&lt;/span&gt;&lt;/div&gt;&lt;div&gt;&lt;span style="font-size: small;"&gt;&lt;span style="font-family: Arial;"&gt;&amp;#31532;.&amp;#19968;&amp;#33410; &amp;#23425;&amp;#27874;&amp;#32654;&amp;#38597;&amp;#38544;&amp;#24418;&amp;#32433;&amp;#313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30887;&amp;#20113;&amp;#20225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0707;&amp;#23478;&amp;#24196;&amp;#26032;&amp;#29983;&amp;#27963;&amp;#38544;&amp;#24418;&amp;#32433;&amp;#313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266;&amp;#22346;&amp;#20013;&amp;#22885;&amp;#22609;&amp;#38050;&amp;#224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82;&amp;#21335;&amp;#24066;&amp;#28165;&amp;#26376;&amp;#38544;&amp;#24418;&amp;#32433;&amp;#3138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544;&amp;#24418;&amp;#32433;&amp;#31383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8544;&amp;#24418;&amp;#32433;&amp;#31383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8544;&amp;#24418;&amp;#32433;&amp;#3138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544;&amp;#24418;&amp;#32433;&amp;#3138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544;&amp;#24418;&amp;#32433;&amp;#3138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544;&amp;#24418;&amp;#32433;&amp;#31383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544;&amp;#24418;&amp;#32433;&amp;#31383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8544;&amp;#24418;&amp;#32433;&amp;#31383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8544;&amp;#24418;&amp;#32433;&amp;#3138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44;&amp;#24418;&amp;#32433;&amp;#3138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8544;&amp;#24418;&amp;#32433;&amp;#3138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544;&amp;#24418;&amp;#32433;&amp;#31383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544;&amp;#24418;&amp;#32433;&amp;#31383;&amp;#34892;&amp;#19994;&amp;#25237;&amp;#36164;&amp;#35268;&amp;#21010;&lt;/span&gt;&lt;/span&gt;&lt;/div&gt;&lt;div&gt;&lt;span style="font-size: small;"&gt;&lt;span style="font-family: Arial;"&gt;&amp;#20108;&amp;#12289;&amp;#20013;&amp;#22269;&amp;#38544;&amp;#24418;&amp;#32433;&amp;#31383;&amp;#34892;&amp;#19994;&amp;#25237;&amp;#36164;&amp;#31574;&amp;#30053;&lt;/span&gt;&lt;/span&gt;&lt;/div&gt;&lt;div&gt;&lt;span style="font-size: small;"&gt;&lt;span style="font-family: Arial;"&gt;&amp;#19977;&amp;#12289;&amp;#20013;&amp;#22269;&amp;#38544;&amp;#24418;&amp;#32433;&amp;#3138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44;&amp;#24418;&amp;#32433;&amp;#3138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8544;&amp;#24418;&amp;#32433;&amp;#31383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8544;&amp;#24418;&amp;#32433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44;&amp;#24418;&amp;#32433;&amp;#31383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544;&amp;#24418;&amp;#32433;&amp;#31383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8544;&amp;#24418;&amp;#32433;&amp;#31383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8544;&amp;#24418;&amp;#32433;&amp;#31383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8544;&amp;#24418;&amp;#32433;&amp;#3138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8544;&amp;#24418;&amp;#32433;&amp;#3138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9.html"&gt;http://www.cction.com/report/202201/26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